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ECATİBEY İLKOKULU-ORTAOKULU OKUL BİLGİLERİ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120"/>
      </w:tblGrid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URUM KİMLİK BİLGİ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urum Adı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 Kurumun tam adı yazılacak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CATİBEY İLK/ORTA OKULU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rum Türü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GB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  Genel Lise</w:t>
            </w:r>
          </w:p>
          <w:p>
            <w:pPr>
              <w:pStyle w:val="Normal"/>
              <w:snapToGrid w:val="false"/>
              <w:ind w:hanging="38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GB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  Anadolu Lisesi</w:t>
            </w:r>
          </w:p>
          <w:p>
            <w:pPr>
              <w:pStyle w:val="Normal"/>
              <w:snapToGrid w:val="false"/>
              <w:ind w:hanging="38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GB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  Mesleki ve Teknik Li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-3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Anadolu  Mesleki ve Anadolu Teknik Li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-3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n Lisesi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 İlkokul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napToGrid w:val="false"/>
              <w:ind w:left="-3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 Ortaoku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-3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ğer  ( …………………………………………….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rum Kod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kokul:73583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taokul:85353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rum Statüs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X Kamu             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GB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   Özel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rumda Çalışan Personel Sayısı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önetici               :  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men           :  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zmetli              :   3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mur                :   1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nci Sayıs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Şekl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X  Normal          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GB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ikili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ulun Hizmete Giriş Tarih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RUM İLETİŞİM BİLGİLER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rum Telefonu / Fa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 : 0386  2131703</w:t>
            </w:r>
          </w:p>
          <w:p>
            <w:pPr>
              <w:pStyle w:val="Normal"/>
              <w:snapToGrid w:val="false"/>
              <w:spacing w:lineRule="atLeast" w:line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 :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rum Web Adres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kokul: http:/kirsehirnecatibeyio.meb.k12.t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taoku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http://kirsehirnecatibey.meb.k12.tr</w:t>
              </w:r>
            </w:hyperlink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il Adres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kokul: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735830@meb.k12.tr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taokul:853531@meb.k12.tr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rum Adres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halle        :</w:t>
            </w:r>
            <w:r>
              <w:rPr>
                <w:b/>
              </w:rPr>
              <w:t xml:space="preserve"> Kuşdilli mah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a Kodu :  40100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lçe               :  Merkez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                  :Kırşehir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rum Müdür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rettin AKMAN                      GSM Tel: 5055809778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</w:t>
            </w:r>
          </w:p>
        </w:tc>
      </w:tr>
      <w:tr>
        <w:trPr>
          <w:trHeight w:val="67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rum Müdür Yardımcılar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üdür Yard. 1 :  Kurtuluş ALAYURT GSM Tel  50650956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TARİHİ GELİŞİ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/>
        <w:t xml:space="preserve">Okulumuz Kuşdilli Mahallesinde, Mahalle sakinlerinden merhum </w:t>
      </w:r>
      <w:r>
        <w:rPr>
          <w:b/>
        </w:rPr>
        <w:t>Mehmet SÜLÜKÇÜ</w:t>
      </w:r>
      <w:r>
        <w:rPr/>
        <w:t xml:space="preserve"> tarafından bağışlanan arsa üzerinde devlet katkısı ile yapılarak 1961-1962 öğretim yılı Kasım ayında KUŞDİLLİ İLKOKULU adı altında eğitim ve öğretime 5 sınıf  ve 5 öğretmenle başlamıştır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963 yılında okulumuzun adı Cumhuriyet döneminin ilk Milli Eğitim Bakanı </w:t>
      </w:r>
      <w:r>
        <w:rPr>
          <w:b/>
        </w:rPr>
        <w:t xml:space="preserve">MUSTAFA NECATİBEY’in </w:t>
      </w:r>
      <w:r>
        <w:rPr/>
        <w:t xml:space="preserve">ismini alarak </w:t>
      </w:r>
      <w:r>
        <w:rPr>
          <w:b/>
        </w:rPr>
        <w:t>NECATİBEY İLKOKULU</w:t>
      </w:r>
      <w:r>
        <w:rPr/>
        <w:t xml:space="preserve"> olarak değiştirilmiştir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965-1966 Öğretim yılı başlarında okul binasında görülen çatlaklar üzerine Öğretmen Ömer Aydın İlkokulu ile birleşerek 6 aylık bir zaman için adı geçen okulda öğretimine devam etmiştir. Binanın onarımı devlet tarafından tamamlandıktan sonra kendi binasında hizmetine devam etmiştir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972-1973 Öğretim yılından itibaren çift öğretime geçilmiş olup 1988-1989 Öğretim yılında bakanlığımız İlköğretim Genel Müdürlüğünün 27.02.1989 gün ve 5349 sayılı olurları ile okulumuz bünyesinde açılan ANA SINIFI ile birlikte eğitim ve öğretimine devam etmiştir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kulumuz bünyesinde 11.10.1989 günü laboratuar açılmış ve faaliyetini sürdürmektedir. Kurulduğu günden bu yana 2007 yılı itibarı ile 1740 öğrenci mezun olmuş. Bunlardan 83’ü dışarıdan bitirme sınavı ile mezun olmuştur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kulumuz 1994 yılında yıkılarak yerine 10 derslikle şuan faaliyetini sürdürmekte olan binamız yapıldı. Yeni binasında 5 Aralık 1995 yılında eğitim öğretime başlamıştır. Bu zamana kadar Öğretmen Ömer Aydın İlkokulu ile birlikte öğretime devam etmişti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NECATİBEY İLKOKULU </w:t>
      </w:r>
      <w:r>
        <w:rPr/>
        <w:t xml:space="preserve">17 Temmuz 1996 tarihinden itibaren de </w:t>
      </w:r>
      <w:r>
        <w:rPr>
          <w:b/>
        </w:rPr>
        <w:t>NECATİBEY İLKÖGRETİM OKULU</w:t>
      </w:r>
      <w:r>
        <w:rPr/>
        <w:t xml:space="preserve">’na dönüştürüld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kulumuz 12 Haziran 2012 4+4+4 eğitim sistemi kapsamında aynı binada  ilkokul ve ortaokul olmak üzere dönüştürülmüş ve Okulumuzun 1. Katı ilkokul 2. Katı ise Oratokul olarak halen eğitim faaliyetlerine devam etmektedi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Şu an 1 Müdür, 1 Müdür Yardımcısı, , 4 Sınıf öğretmeni, 6 Branş öğretmeni, 3 yardımcı  hizmetliler Personeli, 1 Memur  bulunmaktadı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Kademe öğrencisi, 54  2. Kademe öğrencisi 55 toplam 109 Öğrenci ile eğitim öğretim faaliyetine devam  etmektedi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sehirnecatibey.meb.k12.tr/" TargetMode="External"/><Relationship Id="rId3" Type="http://schemas.openxmlformats.org/officeDocument/2006/relationships/hyperlink" Target="mailto:735830@meb.k12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33:00Z</dcterms:created>
  <dc:creator>nurettin akman</dc:creator>
  <dc:description/>
  <cp:keywords/>
  <dc:language>en-US</dc:language>
  <cp:lastModifiedBy>nurettin akman</cp:lastModifiedBy>
  <dcterms:modified xsi:type="dcterms:W3CDTF">2015-07-08T09:34:00Z</dcterms:modified>
  <cp:revision>2</cp:revision>
  <dc:subject/>
  <dc:title/>
</cp:coreProperties>
</file>